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КАЯ ОБЛАСТЬ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 июня 2021 г. № 172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Севск</w:t>
        <w:tab/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едоставления общедоступн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8"/>
          <w:szCs w:val="28"/>
        </w:rPr>
        <w:t xml:space="preserve">и бесплатного дошкольного, начального  общего, 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, среднего общего образования 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основным общеобразовательным программам  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начальника отдела образования Рубиной К.А., Севский районный Совет народных депутатов отмечает, что отделом образования, образовательными учреждениями района проводится работа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 в муниципальных образовательных организациях. Разработаны планы мероприятий по подготовке к новому учебному году и отопительному сез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капитально отремонтированы крыши на 3 объектах Подывотской, Хинельской школ и Доме  детского творчества. Заменены оконные блоки в 7 учреждениях. 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>В этом году планируется капитально отремонтировать крышу на здании дошкольной группы в п. Заречный, спортивный зал в рамках федерального проекта «Успех каждого ребенка» и пищеблок в Княгининск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образовательной организации района будет проведен текущий косметический ремонт помещений, выполнены мероприятия по обеспечению пожарной безопас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реализации проекта   «Современная школа» в течение летнего периода  2020 г. в средней школе №2    велась работа по созданию Центра цифрового и гуманитарного профилей «Точка роста».  Он успешно функционирует сегодн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огласно намеченным планам мы должны будем открыть подобный Центр на базе СОШ №1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в прошлом году 2 школы Хинельская и Подывотская средние в рамках федерального Проекта «Цифровая образовательная среда» получили компьютерные классы, а Голышинская школа в этом году. Все наши сельские школы обеспечены высокоскоростным интернетом.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соблюдения пожарного законодательства проведены необходимые регламентные работы. Проведена проверка изоляции сопротивления электрооборудования, защитного заземления в учебных корпусах, на пищеблоках, в котельных. 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учреждения образования оборудованы автоматической пожарной сигнализацией, системой дистанционного мониторинга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антитеррористической защищенности все учреждения оборудованы кнопкой тревожной сигнализации с выводом на пульт вневедомственной охраны, в отношении объектов третьей категории опасности необходимо организовать выполнение мероприятий предусмотренных пунктами 24,25 постановлением Правительства РФ от 2 августа 2019 г.№ 1006. На территории Севского муниципального района расположено 3 объекта образовательной сферы, которым присвоена данная категория: МБОУ СОШ № 1 им.Октябрьской революции, МБОУ СОШ №2 им.И.Г.Петровского и МБДОУ Детский сад № 2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БДОУ Детский сад № 2 выполнены требования,  предусмотренные пунктами 24,25 постановлением Правительства РФ от 2 августа 2019 г.№ 1006. Детский сад находится под охраной ЧОП «Эскалибур»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12 школах, 3 филиалах и детских садах ведется видеонаболюдение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>Для подвоза учащихся задействованы 11 школьных автобусов, в том числе 1 ПАЗ для Берестокской ООШ получен в этом году  взамен автобусу, выработавшему 10- летний ресурс. Все автобусы оборудованы системой ГЛОНАСС, тахографами, проблесковыми маячками. Выполнен текущий ремонт автобусов, их техническое обслуживание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>Началась работа по подготовке к отопительному сезону собственных котельных. Заключены договора на  плановое обучение операторов, ответственных за газовое хозяйство, за подготовку КИПиА, обследование дымоходов и др.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>В рамках этих мероприятий необходима замена газовых котлов в Новоямской, Первомайской, Доброводской ООШ; секций чугунных котлов в Новоямской ООШ, насосы в 2 школы, счетчики в 4 учреждениях.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5 по 14 августа будет проходить комиссионная проверка готовности учреждений к новому учебному году. 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вышеизложенного, Севский районный Совет народных депутатов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нформацию начальника отдела образования Рубиной К.А. «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 в муниципальных образовательных организациях» принять к сведению. 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му управлению МО «Севский муниципальный район» (Мерзляковой Т.Ф.) обеспечить финансирование неотложных мероприятий по организации предоставления общедоступного и бесплатного образования</w:t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делу образования (Рубиной К.А.), руководителям образовательных учреждений во взаимодействии с отделами администрации Севского муниципального района  принять действенные меры по организации предоставления общедоступного и бесплатного образования.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>Глава Севского муниципального района                                      И.Н. Егунова</w:t>
      </w:r>
    </w:p>
    <w:sectPr>
      <w:type w:val="nextPage"/>
      <w:pgSz w:w="11906" w:h="16838"/>
      <w:pgMar w:left="1701" w:right="567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1:00Z</dcterms:created>
  <dc:creator>Отдел образования</dc:creator>
  <dc:description/>
  <cp:keywords/>
  <dc:language>en-US</dc:language>
  <cp:lastModifiedBy>USER</cp:lastModifiedBy>
  <cp:lastPrinted>2020-07-08T17:01:00Z</cp:lastPrinted>
  <dcterms:modified xsi:type="dcterms:W3CDTF">2021-06-11T06:33:00Z</dcterms:modified>
  <cp:revision>13</cp:revision>
  <dc:subject/>
  <dc:title/>
</cp:coreProperties>
</file>